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1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首届吴文俊人工智能科学技术奖评审结果名单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84"/>
        <w:gridCol w:w="3436"/>
        <w:gridCol w:w="4320"/>
        <w:gridCol w:w="394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申报奖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主要完成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主要完成单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项目名称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就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义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邮电大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信息科学理论基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人工智能核心理论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奖一等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，杨春燕，何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拓论及其应用</w:t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奖二等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义先，肖井华，王世红，李丽香，王枞，郭玉翠，彭海朋，钮心忻，张振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邮电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国瑞数码安全系统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空混沌密码与信息安全技术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奖二等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力群，何为，李锐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振刚，苏维均，石芹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商大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烤烟烟叶质量特征检测与分级系统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奖二等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淑明，陈桂生，黄武陵，张冬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自动化研究所，总参第六十一研究所，中央民族大学，山东科技大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智能交通技术带来的节能降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8:00Z</dcterms:created>
  <dc:creator>微软用户</dc:creator>
  <dc:description/>
  <cp:keywords/>
  <dc:language>en-US</dc:language>
  <cp:lastModifiedBy>microsoft</cp:lastModifiedBy>
  <dcterms:modified xsi:type="dcterms:W3CDTF">2016-04-08T07:52:00Z</dcterms:modified>
  <cp:revision>17</cp:revision>
  <dc:subject/>
  <dc:title>“吴文俊人工智能科学技术奖”侯选名单</dc:title>
</cp:coreProperties>
</file>