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八届吴文俊人工智能最高成就奖获奖名单</w:t>
      </w:r>
    </w:p>
    <w:p>
      <w:pPr>
        <w:pStyle w:val="Normal"/>
        <w:spacing w:lineRule="exact" w:line="100"/>
        <w:jc w:val="right"/>
        <w:rPr>
          <w:rFonts w:ascii="楷体_GB2312;楷体" w:hAnsi="楷体_GB2312;楷体" w:eastAsia="楷体_GB2312;楷体"/>
          <w:b/>
          <w:b/>
          <w:sz w:val="26"/>
          <w:szCs w:val="28"/>
        </w:rPr>
      </w:pPr>
      <w:r>
        <w:rPr>
          <w:rFonts w:eastAsia="楷体_GB2312;楷体" w:ascii="楷体_GB2312;楷体" w:hAnsi="楷体_GB2312;楷体"/>
          <w:b/>
          <w:sz w:val="26"/>
          <w:szCs w:val="28"/>
        </w:rPr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945"/>
        <w:gridCol w:w="8565"/>
      </w:tblGrid>
      <w:tr>
        <w:trPr>
          <w:trHeight w:val="397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人</w:t>
            </w:r>
          </w:p>
        </w:tc>
        <w:tc>
          <w:tcPr>
            <w:tcW w:w="8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单位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46" w:firstLine="42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陆汝钤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46"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中国科学院数学与系统科学研究院数学研究所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八届吴文俊人工智能杰出贡献奖获奖名单</w:t>
      </w:r>
    </w:p>
    <w:p>
      <w:pPr>
        <w:pStyle w:val="Normal"/>
        <w:spacing w:lineRule="exact" w:line="100"/>
        <w:jc w:val="right"/>
        <w:rPr>
          <w:rFonts w:ascii="楷体_GB2312;楷体" w:hAnsi="楷体_GB2312;楷体" w:eastAsia="楷体_GB2312;楷体"/>
          <w:b/>
          <w:b/>
          <w:sz w:val="26"/>
          <w:szCs w:val="28"/>
        </w:rPr>
      </w:pPr>
      <w:r>
        <w:rPr>
          <w:rFonts w:eastAsia="楷体_GB2312;楷体" w:ascii="楷体_GB2312;楷体" w:hAnsi="楷体_GB2312;楷体"/>
          <w:b/>
          <w:sz w:val="26"/>
          <w:szCs w:val="28"/>
        </w:rPr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945"/>
        <w:gridCol w:w="8565"/>
      </w:tblGrid>
      <w:tr>
        <w:trPr>
          <w:trHeight w:val="397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人</w:t>
            </w:r>
          </w:p>
        </w:tc>
        <w:tc>
          <w:tcPr>
            <w:tcW w:w="8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单位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46" w:firstLine="42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王海峰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46"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北京百度网讯科技有限公司</w:t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八届吴文俊人工智能自然</w:t>
      </w:r>
      <w:r>
        <w:rPr>
          <w:rFonts w:ascii="黑体;SimHei" w:hAnsi="黑体;SimHei" w:eastAsia="黑体;SimHei"/>
          <w:b/>
          <w:sz w:val="36"/>
          <w:szCs w:val="36"/>
        </w:rPr>
        <w:t>科学</w:t>
      </w:r>
      <w:r>
        <w:rPr>
          <w:rFonts w:ascii="黑体;SimHei" w:hAnsi="黑体;SimHei" w:eastAsia="黑体;SimHei"/>
          <w:b/>
          <w:sz w:val="36"/>
          <w:szCs w:val="36"/>
        </w:rPr>
        <w:t>奖获奖名单</w:t>
      </w:r>
    </w:p>
    <w:tbl>
      <w:tblPr>
        <w:tblW w:w="1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1"/>
        <w:gridCol w:w="3900"/>
        <w:gridCol w:w="4395"/>
        <w:gridCol w:w="5835"/>
      </w:tblGrid>
      <w:tr>
        <w:trPr>
          <w:trHeight w:val="397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w w:val="90"/>
                <w:szCs w:val="21"/>
              </w:rPr>
              <w:t>拟授奖等级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完成人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完成单位</w:t>
            </w:r>
          </w:p>
        </w:tc>
        <w:tc>
          <w:tcPr>
            <w:tcW w:w="5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一等奖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宋士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黄高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陈德刚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王熙照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吴澄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、华北电力大学、深圳大学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确定非线性系统建模理论与智能学习方法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一等奖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王甦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傅小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颜文靖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刘永进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心理研究所、温州大学、清华大学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表情识别方法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林倞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王可泽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杨猛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曾坤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大学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结构化表达学习的视觉理解及应用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韩敏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王钧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范剑超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理工大学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维复杂系统的神经网络特征分析、建模预测及模型优化理论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夏元清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翟弟华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刘坤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张金会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荔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理工大学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控制与决策理论及其应用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苗夺谦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张红云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卫志华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睿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张志飞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济大学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约简的新型表示与高效算法研究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王锐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伍国华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张涛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廖天俊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陈宇宁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解放军国防科技大学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启发的智能优化理论与方法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肖亮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孙利民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大学、中国科学院信息工程研究所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机器学习的网络安全技术研究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启坤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天平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俊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大学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线性系统的智能控制与故障补偿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书凯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丽丹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海波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大学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忆阻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混沌的类脑计算理论及模型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杨克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矿业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机器证明理论和算法的智能电网谐波消除方法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世飞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忠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新征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矿业大学、中国科学院计算技术研究所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规模复杂数据的高级机器学习关键理论与方法研究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蒲亦非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大学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分数阶微积分理论的智能信号处理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邹丽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刘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师范大学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模糊语言值信息的不确定性推理方法研究</w:t>
            </w:r>
          </w:p>
        </w:tc>
      </w:tr>
    </w:tbl>
    <w:p>
      <w:pPr>
        <w:pStyle w:val="Normal"/>
        <w:spacing w:lineRule="exact" w:line="240"/>
        <w:jc w:val="right"/>
        <w:rPr>
          <w:rFonts w:ascii="楷体_GB2312;楷体" w:hAnsi="楷体_GB2312;楷体" w:eastAsia="楷体_GB2312;楷体"/>
          <w:b/>
          <w:b/>
          <w:sz w:val="26"/>
          <w:szCs w:val="28"/>
        </w:rPr>
      </w:pPr>
      <w:r>
        <w:rPr>
          <w:rFonts w:eastAsia="楷体_GB2312;楷体" w:ascii="楷体_GB2312;楷体" w:hAnsi="楷体_GB2312;楷体"/>
          <w:b/>
          <w:sz w:val="26"/>
          <w:szCs w:val="2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八届吴文俊人工智能技术发</w:t>
      </w:r>
      <w:r>
        <w:rPr>
          <w:rFonts w:ascii="黑体;SimHei" w:hAnsi="黑体;SimHei" w:eastAsia="黑体;SimHei"/>
          <w:b/>
          <w:sz w:val="36"/>
          <w:szCs w:val="36"/>
        </w:rPr>
        <w:t>明</w:t>
      </w:r>
      <w:r>
        <w:rPr>
          <w:rFonts w:ascii="黑体;SimHei" w:hAnsi="黑体;SimHei" w:eastAsia="黑体;SimHei"/>
          <w:b/>
          <w:sz w:val="36"/>
          <w:szCs w:val="36"/>
        </w:rPr>
        <w:t>奖获奖名单</w:t>
      </w:r>
    </w:p>
    <w:p>
      <w:pPr>
        <w:pStyle w:val="Normal"/>
        <w:spacing w:lineRule="exact" w:line="100"/>
        <w:jc w:val="right"/>
        <w:rPr>
          <w:rFonts w:ascii="楷体_GB2312;楷体" w:hAnsi="楷体_GB2312;楷体" w:eastAsia="楷体_GB2312;楷体"/>
          <w:b/>
          <w:b/>
          <w:sz w:val="26"/>
          <w:szCs w:val="28"/>
        </w:rPr>
      </w:pPr>
      <w:r>
        <w:rPr>
          <w:rFonts w:eastAsia="楷体_GB2312;楷体" w:ascii="楷体_GB2312;楷体" w:hAnsi="楷体_GB2312;楷体"/>
          <w:b/>
          <w:sz w:val="26"/>
          <w:szCs w:val="28"/>
        </w:rPr>
      </w:r>
    </w:p>
    <w:tbl>
      <w:tblPr>
        <w:tblW w:w="1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1"/>
        <w:gridCol w:w="4555"/>
        <w:gridCol w:w="5103"/>
        <w:gridCol w:w="4472"/>
      </w:tblGrid>
      <w:tr>
        <w:trPr>
          <w:trHeight w:val="510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w w:val="90"/>
                <w:szCs w:val="21"/>
              </w:rPr>
              <w:t>拟授奖等级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完成人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完成单位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一等奖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杨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李中奇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付雅婷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坤鹏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交通大学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动车组节能优化运行关键技术及应用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一等奖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任勇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姜春晓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王剑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杜军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王景璟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白云飞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、北京兴科迪科技有限公司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智能自组织网络关键技术及应用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郝丹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张路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大学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化软件测试技术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章乐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马新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蒲汛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何小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彭皓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中迪医疗信息科技股份有限公司、四川大学、重庆文理学院、西南大学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医学大数据的智能诊断分析平台研发和应用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高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齐臣坤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赵现朝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任安业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震宇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倪波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交通大学、上海宇航系统工程研究所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间碰撞对接半实物模拟智能并联机器人技术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王万良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姚信威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嵇望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汪斌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李海涛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王铮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业大学、浙江远传信息技术股份有限公司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网络智能的实时语音交互智能客服系统研制及应用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张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电子科技大学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传感器视频融合关键技术及其应用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张月霞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范绍帅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田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雍君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信息科技大学、北京邮电大学、江苏创源电子有限公司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边缘云制造系统柔性协同服务机理及技术应用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范东睿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王达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张浩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叶笑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科睿芯科技有限公司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工智能视频处理系统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安龙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瑜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康学净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邮电大学、北京雷动云合智能技术有限公司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关键技术及其在机器人等领域的应用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倪东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李胜利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雷柏英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汪天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大学医学部生物医学工程学院、深圳市妇幼保健院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医学超声技术应用及产业化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聂秀山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林培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尹义龙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吕雪岭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财经大学、山东大学、山东联科云计算股份有限公司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规模媒体智能检索关键技术研究与应用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孔万增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张建海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裘涛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严红成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电子科技大学、浙江省中医院、杭州正大医疗器械有限公司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脑机接口的主动式康复及效果评价系统</w:t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八届吴文俊人工智能科技进</w:t>
      </w:r>
      <w:r>
        <w:rPr>
          <w:rFonts w:ascii="黑体;SimHei" w:hAnsi="黑体;SimHei" w:eastAsia="黑体;SimHei"/>
          <w:b/>
          <w:sz w:val="36"/>
          <w:szCs w:val="36"/>
        </w:rPr>
        <w:t>步</w:t>
      </w:r>
      <w:r>
        <w:rPr>
          <w:rFonts w:ascii="黑体;SimHei" w:hAnsi="黑体;SimHei" w:eastAsia="黑体;SimHei"/>
          <w:b/>
          <w:sz w:val="36"/>
          <w:szCs w:val="36"/>
        </w:rPr>
        <w:t>奖获奖名单</w:t>
      </w:r>
    </w:p>
    <w:p>
      <w:pPr>
        <w:pStyle w:val="Normal"/>
        <w:spacing w:lineRule="exact" w:line="100"/>
        <w:jc w:val="right"/>
        <w:rPr>
          <w:rFonts w:ascii="楷体_GB2312;楷体" w:hAnsi="楷体_GB2312;楷体" w:eastAsia="楷体_GB2312;楷体"/>
          <w:b/>
          <w:b/>
          <w:sz w:val="26"/>
          <w:szCs w:val="28"/>
        </w:rPr>
      </w:pPr>
      <w:r>
        <w:rPr>
          <w:rFonts w:eastAsia="楷体_GB2312;楷体" w:ascii="楷体_GB2312;楷体" w:hAnsi="楷体_GB2312;楷体"/>
          <w:b/>
          <w:sz w:val="26"/>
          <w:szCs w:val="28"/>
        </w:rPr>
      </w:r>
    </w:p>
    <w:tbl>
      <w:tblPr>
        <w:tblW w:w="1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1"/>
        <w:gridCol w:w="4609"/>
        <w:gridCol w:w="5103"/>
        <w:gridCol w:w="4418"/>
      </w:tblGrid>
      <w:tr>
        <w:trPr>
          <w:trHeight w:val="510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w w:val="90"/>
                <w:szCs w:val="21"/>
              </w:rPr>
              <w:t>拟授奖等级</w:t>
            </w:r>
          </w:p>
        </w:tc>
        <w:tc>
          <w:tcPr>
            <w:tcW w:w="4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完成人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完成单位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</w:tr>
      <w:tr>
        <w:trPr>
          <w:trHeight w:val="85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一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双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仲秋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飞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吉祥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晓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李志鹏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刘富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覃晓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赵阳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林拥军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黄志开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元昌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邓素平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吴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1"/>
                <w:szCs w:val="21"/>
              </w:rPr>
            </w:pPr>
            <w:r>
              <w:rPr>
                <w:rFonts w:cs="Times New Roman"/>
                <w:spacing w:val="-6"/>
                <w:kern w:val="2"/>
                <w:sz w:val="21"/>
                <w:szCs w:val="21"/>
              </w:rPr>
              <w:t>同济大学、合肥工业大学、北京易华录信息技术股份有限公司、华侨大学、合肥学院、广西师范学院、南昌工程学院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杂场景下图像处理关键技术及其应用</w:t>
            </w:r>
          </w:p>
        </w:tc>
      </w:tr>
      <w:tr>
        <w:trPr>
          <w:trHeight w:val="85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一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王红熳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李静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丁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贾岩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潘煜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红敏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孙其博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顾晓东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祝敬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双锴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傲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程祥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唐海莲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延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袁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邮电大学、上海欣方智能系统有限公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欺诈行为认知学习关键技术及反诈系统应用</w:t>
            </w:r>
          </w:p>
        </w:tc>
      </w:tr>
      <w:tr>
        <w:trPr>
          <w:trHeight w:val="85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一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曦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王国胤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罗辛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李伟生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尚明生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肖斌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夏云霓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姚志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吉祥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丽芳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袁野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吴全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翔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温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中科云丛科技有限公司、重庆邮电大学、中国科学院重庆绿色智能技术研究院、重庆大学、广州云从信息科技有限公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慧金融中的集成生物识别关键技术及应用</w:t>
            </w:r>
          </w:p>
        </w:tc>
      </w:tr>
      <w:tr>
        <w:trPr>
          <w:trHeight w:val="85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一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斌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朝立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孙海燕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樊稳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毅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祎琛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学伟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杨璐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曾国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金鸣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柳厚祥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王贵成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夏乃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于天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应用技术大学、上海理工大学、洛阳恒丰冶金科技有限公司、上海携力自动化科技有限公司、新疆其亚铝电有限公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冶金特炭生产过程智能化关键技术及应用</w:t>
            </w:r>
          </w:p>
        </w:tc>
      </w:tr>
      <w:tr>
        <w:trPr>
          <w:trHeight w:val="85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灿兵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斌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泽武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李勇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达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勇军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娟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曹一家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章江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颜博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大学、广东电网有限责任公司信息中心、湖南大云信息科技有限公司、华南理工大学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态耦合时间序列智能预测理论及其在电网控制决策中的应用</w:t>
            </w:r>
          </w:p>
        </w:tc>
      </w:tr>
      <w:tr>
        <w:trPr>
          <w:trHeight w:val="85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桥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姬晓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汉清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海云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樊硕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朝阳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陈盈盈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自动化研究所、北京影谱科技股份有限公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结构关系和语义建模的视频广告植入技术及应用</w:t>
            </w:r>
          </w:p>
        </w:tc>
      </w:tr>
      <w:tr>
        <w:trPr>
          <w:trHeight w:val="85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辛阳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朱洪亮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刘治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高明成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邮电大学、山东大学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大数据的网络安全智能综合分析与感知系统</w:t>
            </w:r>
          </w:p>
        </w:tc>
      </w:tr>
      <w:tr>
        <w:trPr>
          <w:trHeight w:val="85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郭一楠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赵增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孙伟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孟祥军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巩敦卫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彭蓬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程健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王帅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丁立伟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韩飞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矿业大学、兖矿集团有限公司、山东省科学院情报研究所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与知识共融的集成智能调度执行关键技术及在联产企业的应用</w:t>
            </w:r>
          </w:p>
        </w:tc>
      </w:tr>
      <w:tr>
        <w:trPr>
          <w:trHeight w:val="85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褚景春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张磊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袁凌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宋鹏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谷宇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张琨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潘磊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于天笑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邓春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王洪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电联合动力技术有限公司、河北工业大学、国网冀北电力有限公司电力科学研究院、国电联合动力技术（保定）有限公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多源数据互联的大型风电机组智能化关键技术及应用</w:t>
            </w:r>
          </w:p>
        </w:tc>
      </w:tr>
      <w:tr>
        <w:trPr>
          <w:trHeight w:val="85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张良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林昭文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闵江松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陈桓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胡博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蒋菲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宁义双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蔡晓胜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李成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陈少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蝶软件（中国）有限公司、</w:t>
            </w:r>
            <w:r>
              <w:rPr>
                <w:rFonts w:ascii="宋体;SimSun" w:hAnsi="宋体;SimSun"/>
                <w:color w:val="000000"/>
              </w:rPr>
              <w:t>北京邮电大学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业机器人平台关键技术及其在企业管理云中的应用</w:t>
            </w:r>
          </w:p>
        </w:tc>
      </w:tr>
      <w:tr>
        <w:trPr>
          <w:trHeight w:val="85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邵秀丽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凯境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鞠伟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张伟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杨志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开大学、天士力医药集团股份有限公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分析和智能微滴制技术在中药滴丸生产过程中的应用</w:t>
            </w:r>
          </w:p>
        </w:tc>
      </w:tr>
      <w:tr>
        <w:trPr>
          <w:trHeight w:val="85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徐进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彭金栓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邓天民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邵毅明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杨奎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交通大学、中铁二院工程集团有限责任公司、重庆市佰强科技有限公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区复杂路形驾驶行为动态感知与智能决策关键技术及应用</w:t>
            </w:r>
          </w:p>
        </w:tc>
      </w:tr>
      <w:tr>
        <w:trPr>
          <w:trHeight w:val="85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李金屏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李建祥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黄艺美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王万国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韩延彬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济南大学、山东鲁能智能技术有限公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器人技术在输变电系统隐患检测与排除中的应用</w:t>
            </w:r>
          </w:p>
        </w:tc>
      </w:tr>
      <w:tr>
        <w:trPr>
          <w:trHeight w:val="85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伟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东晓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永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华娟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景在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旦大学、上海长海医院、深圳市倍泰健康测量分析技术有限公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社会神经学机制的情感智能关键技术及应用</w:t>
            </w:r>
          </w:p>
        </w:tc>
      </w:tr>
      <w:tr>
        <w:trPr>
          <w:trHeight w:val="85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李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马勇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李文龙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王明文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朱朝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师范大学、中国电力科学研究院有限公司、金航数码科技有限责任公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混合环境下高适用安全虚拟化关键技术及应用</w:t>
            </w:r>
          </w:p>
        </w:tc>
      </w:tr>
      <w:tr>
        <w:trPr>
          <w:trHeight w:val="85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文福安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陈美松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姬艳丽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范春梅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孙燕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邮电大学、北京润尼尔网络科技有限公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化虚拟仿真实验的研究与应用</w:t>
            </w:r>
          </w:p>
        </w:tc>
      </w:tr>
      <w:tr>
        <w:trPr>
          <w:trHeight w:val="85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周日贵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余金湖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王春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海事大学、上海西锐三维科技有限公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材制造设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机）及软件的设计及制造</w:t>
            </w:r>
          </w:p>
        </w:tc>
      </w:tr>
      <w:tr>
        <w:trPr>
          <w:trHeight w:val="85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薛惠锋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刘海滨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田涛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王若冰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贾福凯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航天系统科学与工程研究院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主体智慧综合集成体系关键技术及其应用</w:t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widowControl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八届吴文俊人工智能科技进</w:t>
      </w:r>
      <w:r>
        <w:rPr>
          <w:rFonts w:ascii="黑体;SimHei" w:hAnsi="黑体;SimHei" w:eastAsia="黑体;SimHei"/>
          <w:b/>
          <w:sz w:val="36"/>
          <w:szCs w:val="36"/>
        </w:rPr>
        <w:t>步奖科普项目</w:t>
      </w:r>
      <w:r>
        <w:rPr>
          <w:rFonts w:ascii="黑体;SimHei" w:hAnsi="黑体;SimHei" w:eastAsia="黑体;SimHei"/>
          <w:b/>
          <w:sz w:val="36"/>
          <w:szCs w:val="36"/>
        </w:rPr>
        <w:t>获奖名单</w:t>
      </w:r>
    </w:p>
    <w:p>
      <w:pPr>
        <w:pStyle w:val="Normal"/>
        <w:spacing w:lineRule="exact" w:line="100"/>
        <w:jc w:val="right"/>
        <w:rPr>
          <w:rFonts w:ascii="楷体_GB2312;楷体" w:hAnsi="楷体_GB2312;楷体" w:eastAsia="楷体_GB2312;楷体"/>
          <w:b/>
          <w:b/>
          <w:sz w:val="26"/>
          <w:szCs w:val="28"/>
        </w:rPr>
      </w:pPr>
      <w:r>
        <w:rPr>
          <w:rFonts w:eastAsia="楷体_GB2312;楷体" w:ascii="楷体_GB2312;楷体" w:hAnsi="楷体_GB2312;楷体"/>
          <w:b/>
          <w:sz w:val="26"/>
          <w:szCs w:val="28"/>
        </w:rPr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36"/>
        <w:gridCol w:w="5043"/>
        <w:gridCol w:w="4457"/>
      </w:tblGrid>
      <w:tr>
        <w:trPr>
          <w:trHeight w:val="51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要完成人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要完成单位</w:t>
            </w:r>
          </w:p>
        </w:tc>
        <w:tc>
          <w:tcPr>
            <w:tcW w:w="4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成果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名称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46" w:firstLine="48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尼克（张晓东）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镇智库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工智能简史》</w:t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八届吴文俊人工智能科技进</w:t>
      </w:r>
      <w:r>
        <w:rPr>
          <w:rFonts w:ascii="黑体;SimHei" w:hAnsi="黑体;SimHei" w:eastAsia="黑体;SimHei"/>
          <w:b/>
          <w:sz w:val="36"/>
          <w:szCs w:val="36"/>
        </w:rPr>
        <w:t>步</w:t>
      </w:r>
      <w:r>
        <w:rPr>
          <w:rFonts w:ascii="黑体;SimHei" w:hAnsi="黑体;SimHei" w:eastAsia="黑体;SimHei"/>
          <w:b/>
          <w:sz w:val="36"/>
          <w:szCs w:val="36"/>
        </w:rPr>
        <w:t>奖企业</w:t>
      </w:r>
      <w:r>
        <w:rPr>
          <w:rFonts w:ascii="黑体;SimHei" w:hAnsi="黑体;SimHei" w:eastAsia="黑体;SimHei"/>
          <w:b/>
          <w:sz w:val="36"/>
          <w:szCs w:val="36"/>
        </w:rPr>
        <w:t>技术创新工程项目</w:t>
      </w:r>
      <w:r>
        <w:rPr>
          <w:rFonts w:ascii="黑体;SimHei" w:hAnsi="黑体;SimHei" w:eastAsia="黑体;SimHei"/>
          <w:b/>
          <w:sz w:val="36"/>
          <w:szCs w:val="36"/>
        </w:rPr>
        <w:t>获奖名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100"/>
        <w:jc w:val="right"/>
        <w:rPr>
          <w:rFonts w:ascii="楷体_GB2312;楷体" w:hAnsi="楷体_GB2312;楷体" w:eastAsia="楷体_GB2312;楷体"/>
          <w:b/>
          <w:b/>
          <w:sz w:val="26"/>
          <w:szCs w:val="28"/>
        </w:rPr>
      </w:pPr>
      <w:r>
        <w:rPr>
          <w:rFonts w:eastAsia="楷体_GB2312;楷体" w:ascii="楷体_GB2312;楷体" w:hAnsi="楷体_GB2312;楷体"/>
          <w:b/>
          <w:sz w:val="26"/>
          <w:szCs w:val="28"/>
        </w:rPr>
      </w:r>
    </w:p>
    <w:tbl>
      <w:tblPr>
        <w:tblW w:w="1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477"/>
      </w:tblGrid>
      <w:tr>
        <w:trPr>
          <w:trHeight w:val="510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单位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明略软件系统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创新工程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云天励飞技术有限公司技术创新工程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奇虎科技有限公司技术创新工程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安科技（深圳）有限公司技术创新工程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思必驰信息科技有限公司技术创新工程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清睿教育科技股份有限公司技术创新工程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虹软（杭州）多媒体信息技术有限公司技术创新工程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而观信息科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技术创新工程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汇川图像视觉技术有限公司技术创新工程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佰聆数据股份有限公司技术创新工程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地平线机器人技术研发有限公司技术创新工程</w:t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八届吴文俊人工智能优秀青年奖获奖名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100"/>
        <w:jc w:val="right"/>
        <w:rPr>
          <w:rFonts w:ascii="楷体_GB2312;楷体" w:hAnsi="楷体_GB2312;楷体" w:eastAsia="楷体_GB2312;楷体"/>
          <w:b/>
          <w:b/>
          <w:sz w:val="26"/>
          <w:szCs w:val="28"/>
        </w:rPr>
      </w:pPr>
      <w:r>
        <w:rPr>
          <w:rFonts w:eastAsia="楷体_GB2312;楷体" w:ascii="楷体_GB2312;楷体" w:hAnsi="楷体_GB2312;楷体"/>
          <w:b/>
          <w:sz w:val="26"/>
          <w:szCs w:val="28"/>
        </w:rPr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35"/>
        <w:gridCol w:w="8827"/>
      </w:tblGrid>
      <w:tr>
        <w:trPr>
          <w:trHeight w:val="510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人</w:t>
            </w:r>
          </w:p>
        </w:tc>
        <w:tc>
          <w:tcPr>
            <w:tcW w:w="8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卫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电子科技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杂问题的高效智能优化算法研究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瞿博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原工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杂智能多模态优化理论与方法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倩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科学院计算技术研究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几何拓扑的网络众包策略研究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贤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哈尔滨工业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图像不适定问题的图像统计建模与重建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穆朝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津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学习的智能控制理论与优化方法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信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浙江工业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尺度网络智能感知与通信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科学院信息工程研究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人为中心的图像视频分析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国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人民解放军陆军工程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智能频谱管控的数据证析方法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泽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理工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内容理解与检索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科学院自动化研究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内容可信性评估关键技术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希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航空航天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群系统分布式编队合围控制理论及在无人机集群中的应用</w:t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仿宋_GB2312;仿宋" w:hAnsi="仿宋_GB2312;仿宋"/>
      <w:kern w:val="2"/>
      <w:sz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2CharCharCharCharCharCharCharCharCharCharCharCharCharCharCharCharCharCharCharCharCharChar">
    <w:name w:val=" Char Char Char Char Char2 Char Char Char Char Char Char Char Char Char Char Char Char Char Char Char Char Char Char Char Char Char Char"/>
    <w:basedOn w:val="Normal"/>
    <w:qFormat/>
    <w:pPr/>
    <w:rPr>
      <w:rFonts w:ascii="Arial" w:hAnsi="Arial" w:cs="Arial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4CharCharCharCharCharCharCharCharCharCharCharCharCharCharCharCharCharCharCharCharCharChar">
    <w:name w:val="Char Char4 Char Char Char Char Char Char Char Char Char Char Char Char Char Char Char Char Char Char Char Char Char Char"/>
    <w:basedOn w:val="Normal"/>
    <w:qFormat/>
    <w:pPr>
      <w:spacing w:lineRule="auto" w:line="360"/>
      <w:ind w:first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46:00Z</dcterms:created>
  <dc:creator>微软用户</dc:creator>
  <dc:description/>
  <cp:keywords/>
  <dc:language>en-US</dc:language>
  <cp:lastModifiedBy>757</cp:lastModifiedBy>
  <cp:lastPrinted>2018-10-08T14:08:00Z</cp:lastPrinted>
  <dcterms:modified xsi:type="dcterms:W3CDTF">2019-12-19T01:03:00Z</dcterms:modified>
  <cp:revision>721</cp:revision>
  <dc:subject/>
  <dc:title>“吴文俊人工智能科学技术奖”侯选名单</dc:title>
</cp:coreProperties>
</file>