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杰出贡献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53"/>
      </w:tblGrid>
      <w:tr>
        <w:trPr>
          <w:trHeight w:val="51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人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圳前海微众银行股份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京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平安保险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份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小山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科学院数学与系统科学研究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自然</w:t>
      </w:r>
      <w:r>
        <w:rPr>
          <w:rFonts w:ascii="黑体;SimHei" w:hAnsi="黑体;SimHei" w:eastAsia="黑体;SimHei"/>
          <w:b/>
          <w:sz w:val="36"/>
          <w:szCs w:val="36"/>
        </w:rPr>
        <w:t>科学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3900"/>
        <w:gridCol w:w="4395"/>
        <w:gridCol w:w="5835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贺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长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智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志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、东南大学、中国科学技术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无人系统的控制理论与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蒋田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于春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坤成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自动化研究所、天津医科大学总医院、首都医科大学宣武医院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网络信息处理规律及其遗传机制研究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陈世明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苏厚胜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严怀成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孟子阳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章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交通大学、华中科技大学、华东理工大学、上海交通大学、上海工程技术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智能体系统动力学分析与控制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庆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闫俊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、东南大学、深圳市商汤科技有限公司、香港中文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启发的计算模型理论与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尚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子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辛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武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北京理工大学、中山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智能提供理论与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生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田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亚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奕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TSA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视域行人再识别的特征学习理论与计算方法研究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田逢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侯长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霍丹群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嗅觉感知理论与智能计算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贺喆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冯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、四川大学、重庆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驱动的多目标优化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曾坚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雪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夏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、华中科技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器学习的生物数据分析和药物发现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满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阎威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模态图像大数据智能处理和分析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沈琳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赖志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陆玉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特征提取与增强方法及应用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丁兴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傅雪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知识融合驱动的机器学习图像视觉质量提升方法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汪云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邮电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维小样本问题中的关键机器学习技术研究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黎海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范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朱清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、华东交通大学、电子科技大学、中国电子科技集团公司第十研究所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计算新技术研究及其在图像处理、无线传感器网络中的应用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杨习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于化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束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技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数据的多粒度建模与知识获取方法研究</w:t>
            </w:r>
          </w:p>
        </w:tc>
      </w:tr>
    </w:tbl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技术发</w:t>
      </w:r>
      <w:r>
        <w:rPr>
          <w:rFonts w:ascii="黑体;SimHei" w:hAnsi="黑体;SimHei" w:eastAsia="黑体;SimHei"/>
          <w:b/>
          <w:sz w:val="36"/>
          <w:szCs w:val="36"/>
        </w:rPr>
        <w:t>明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555"/>
        <w:gridCol w:w="4590"/>
        <w:gridCol w:w="4985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程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俊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章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董振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良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、高新兴科技集团股份有限公司、金蝶软件（中国）有限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异构网络环境的智能服务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蒋昌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章昭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丁志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关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闫春钢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、东华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交易风险智能诊治的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兆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海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葛仕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震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建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房胜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自动化研究所、中科唯实科技（北京）有限公司、中国科学院信息工程研究所、华北电力大学、山东科技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图像视频分析的智能监测技术与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孙秋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鑫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马大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博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化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配电网安全高效调控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肖立志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雷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根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廖广志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宋先知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英波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云融创数据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、北京环鼎科技有限责任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智能成像探测与应用场景关键技术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辜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志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龚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温铁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文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深圳先进技术研究院、苏州中科先进技术研究院有限公司、南方医科大学深圳医院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消化道内镜的人工智能图像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许长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魏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关建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红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树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北京东土军悦科技有限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在智能传输服务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小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褚宇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雪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蒋爱民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生物电反馈与人机交互技术的个性化训练康复及评价系统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慧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明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邵翠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庄腾飞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深圳先进技术研究院、深圳中科讯联科技股份有限公司、深圳市汇春科技股份有限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压缩感知与非线性优化的芯片安全性技术与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舒红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曹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王亚强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、成都淞幸科技有限责任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环境下软件智能开发技术研发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方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田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耿艳娟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深圳先进技术研究院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功能康复技术及智能系统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胡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应甫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吴亚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云迹科技有限公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型机器人自主协同和优化决策技术及产业化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胡光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建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管磊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公安部第一研究所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威胁行为感知关键技术及系统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余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海宝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科技大学、电子科技大学、香港大学、上海交通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边缘计算的深度学习芯片的关键技术开发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肖珂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曾凡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何云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童立靖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工业大学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深度学习的智能辅助阅读系统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609"/>
        <w:gridCol w:w="5103"/>
        <w:gridCol w:w="4418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坚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明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罗英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赛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罗成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林秋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吕令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剑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闫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马里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林庆遂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文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、深圳中兴网信科技有限公司、深圳市深大云伴健康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多维健康数据智能平台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宋爱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许春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徐宝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宋光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包加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程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林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国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闵济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徐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曾洪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唐鸿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会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、亿嘉和科技股份有限公司、扬州大学、南京天创电子技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环境下智能巡检运维机器人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周建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吕学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袁家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舟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史金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郭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文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燕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戴俊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、北京信息科技大学、北京开放大学、北京航空航天大学、中文在线数字出版集团股份有限公司、北京词网科技有限公司、北京理琪教育科技有限公司、郑州家音顺达通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智能关键技术及其在教育均衡发展中的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黄民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朱小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海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银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郝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、淘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软件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系统关键技术与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新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杨鹏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陈波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华平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长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玉超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聪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韩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吴新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方效林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东南大学、北京大学、大有数字资源有限责任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感知环境统一编码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董红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裴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利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佘翊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冬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裘水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章丽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晓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毛方强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、杭州金通科技集团股份有限公司、浙江广播电视大学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数据驱动的公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智能协同控制关键技术研究与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戴伟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牛东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戴永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毛华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裴轶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胡绍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赵宏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胡晓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邓志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钱学胜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、上海观安信息技术股份有限公司、上海长海医院、上海巨浪信息科技有限公司、华北电力大学、深圳市倍泰健康测量分析技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感知计算与自主智能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乔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利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闫俊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彭小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亚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深圳先进技术研究院、南京大学、深圳市商汤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序列的深度表征与理解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谭大鹏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卢建飞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扬渝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汪德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吕伟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吕伟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计时鸣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文东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卢建华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齐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、浙江晨雕机械有限公司、浙江冠宝实业有限公司、浙江仁工机械有限公司、浙江富冈机床有限公司、杭州肯上信息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性能锯切嵌入式智能控制与云服务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姚海鹏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纪哲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逯利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朱焰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赵永利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许方敏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培颖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买天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赛特斯信息科技股份有限公司、成都卡莱博尔信息技术股份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大流量突发业务的网络智能控制关键技术及产业化推广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崔立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治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郑永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郭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士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鹿旭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大学、山大地纬软件股份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粒度健康风险评估与临床辅助诊断关键技术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吴怀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飞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熊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沈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贾金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商秀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董西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自动化研究所、广东工业大学、同济大学、吉林动画学院、中国科学院大学、北京三体高创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智能制造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性化人体扫描测量与智能处理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吴华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朱华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卓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缪祎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农业信息技术研究中心、北京农业智能装备技术研究中心、三角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园艺工厂智能测控技术装备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彭志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尹兆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邱金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俊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崔得龙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石油化工学院、中国石油化工股份有限公司茂名分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烯裂解炉炉管智能监测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文强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徐建荣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解玉凤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路建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包文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瑞得恩光能科技有限公司、复旦大学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电站一站式智能运维关键技术与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彦铎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魏明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晓林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曾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卢涛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工程大学、武汉烽火技术服务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智慧城市的多源数据感知与智能服务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翊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吕振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丁红亮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吴庆甜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翟维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深圳先进技术研究院、深圳市科卫泰实业发展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旋翼无人机全自主飞行与系留无人观测系统的关键技术与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白宏阳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赵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隋修宝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付国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理工大学、北京信息科技大学、秦皇岛雷声导航控制技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场景智能感知与目标解译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陈勇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熊树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易文超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林有彬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、浙江大学、浙江创新汽车空调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空调产业综合体智能制造创新服务关键技术研究与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易军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夏春和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赵向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朱贺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陈雯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信息科技大学、北京航空航天大学、北京应用科学技术研究院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量网络数据的隐藏信息深度智能感知关键技术及应用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萧展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杨秋勇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婵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魏理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电网有限责任公司信息中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大数据的电网安全智能分析与管理关键技术及应用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奖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黑体;SimHei" w:hAnsi="黑体;SimHei" w:eastAsia="黑体;SimHei"/>
          <w:b/>
          <w:sz w:val="36"/>
          <w:szCs w:val="36"/>
        </w:rPr>
        <w:t>科普项目</w:t>
      </w:r>
      <w:r>
        <w:rPr>
          <w:rFonts w:ascii="黑体;SimHei" w:hAnsi="黑体;SimHei" w:eastAsia="黑体;SimHei"/>
          <w:b/>
          <w:sz w:val="36"/>
          <w:szCs w:val="36"/>
        </w:rPr>
        <w:t>）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36"/>
        <w:gridCol w:w="5043"/>
        <w:gridCol w:w="4457"/>
      </w:tblGrid>
      <w:tr>
        <w:trPr>
          <w:trHeight w:val="5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人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单位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杨帆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康工业互联网股份有限公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大数据到智能制造》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（企业</w:t>
      </w:r>
      <w:r>
        <w:rPr>
          <w:rFonts w:ascii="黑体;SimHei" w:hAnsi="黑体;SimHei" w:eastAsia="黑体;SimHei"/>
          <w:b/>
          <w:sz w:val="36"/>
          <w:szCs w:val="36"/>
        </w:rPr>
        <w:t>技术创新工程项目</w:t>
      </w:r>
      <w:r>
        <w:rPr>
          <w:rFonts w:ascii="黑体;SimHei" w:hAnsi="黑体;SimHei" w:eastAsia="黑体;SimHei"/>
          <w:b/>
          <w:sz w:val="36"/>
          <w:szCs w:val="36"/>
        </w:rPr>
        <w:t>）获奖名单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77"/>
      </w:tblGrid>
      <w:tr>
        <w:trPr>
          <w:trHeight w:val="51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欣方智能系统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猫技术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小天鹅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智臻智能网络科技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眼科技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宇软件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神州泰岳软件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知声智能科技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聚地合（苏州）数据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快商通科技股份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格灵深瞳信息技术有限公司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郁金香伙伴科技有限公司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吴文俊人工智能优秀青年奖获奖名单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92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电科电子科学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权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科技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颖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湘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理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小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志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计算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佳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宙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裕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国防科技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;微软雅黑" w:hAnsi="仿宋_GB2312;微软雅黑"/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2CharCharCharCharCharCharCharCharCharCharCharCharCharCharCharCharCharCharCharCharCharChar">
    <w:name w:val=" 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6:00Z</dcterms:created>
  <dc:creator>微软用户</dc:creator>
  <dc:description/>
  <cp:keywords/>
  <dc:language>en-US</dc:language>
  <cp:lastModifiedBy>757</cp:lastModifiedBy>
  <cp:lastPrinted>2019-10-10T11:05:00Z</cp:lastPrinted>
  <dcterms:modified xsi:type="dcterms:W3CDTF">2019-10-23T06:42:00Z</dcterms:modified>
  <cp:revision>4</cp:revision>
  <dc:subject/>
  <dc:title>“吴文俊人工智能科学技术奖”侯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